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首铁天佑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樊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堃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0134575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80134575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丰台区科兴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园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丰台区科兴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园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铁路设备（铁路机车车辆检修设备）的销售服务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铁路设备（铁路机车车辆检修设备）的销售服务及其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