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8-2016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无锡智能自控工程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庆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0-82126220-81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2126220-81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无锡市锡达路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建筑工程，通信工程，建筑装潢工程，建筑科技专业领域内的技术开发、技术咨询、技术转让、技术服务，物业管理，从事货物及技术的进出口业务，国际货物运输代理，建材、机械设备的销售，自由设备租赁，机械设备维修；承包与其实力、规模、业绩相适应的国外工程项目；对外派遣实施上述境外工程所需的劳务人员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8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19749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01-11T08:2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