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德树木材加工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包装箱、木托盘、木板、木方、木条的加工，层积材、胶合板的生产（需资质的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810573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