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三维广告传媒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7971377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971377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段冬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各类广告设计、制作、发布、代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各类广告设计、制作、发布、代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各类广告设计、制作、发布、代理所 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舒健斌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797021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