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河北佰畅物业服务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O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E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Q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李京田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河北佰畅物业服务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