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8.05.07,33.02.01,33.02.02,34.06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8.05.07,33.02.01,33.02.02,34.06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97572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