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乌鲁木齐天意百顺环卫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陆汉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2556363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新疆乌鲁木齐经济技术开发区（头屯河区）沂蒙山街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新疆乌鲁木齐经济技术开发区（头屯河区）沂蒙山街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卫清扫清雪刷片的生产，环卫设备的销售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0.5,O:0.5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金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7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9423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