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乌鲁木齐天意百顺环卫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25563633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环卫清扫清雪刷片的生产，环卫设备的销售过程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环卫清扫清雪刷片的生产，环卫设备的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何金宝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994235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