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连乳胶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31-2019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