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文昌椰富工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6938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693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16T16:09:3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