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/>
        <w:drawing>
          <wp:inline distT="0" distB="0" distL="0" distR="0">
            <wp:extent cx="83185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1.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210</wp:posOffset>
                      </wp:positionV>
                      <wp:extent cx="4177030" cy="1784985"/>
                      <wp:effectExtent l="1905" t="4445" r="190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7080" cy="178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3pt" to="325.75pt,142.8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1-13T02:41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