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文昌椰富工贸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98--6353027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989879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青锐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的椰蓉、椰丝、椰子汁、椰浆、椰子油的生产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童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99318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1-13T14:46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