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深圳龙电华鑫控股集团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深圳市南山区南油第一工业区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07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栋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层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深圳市南山区清华信息港科研楼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006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008-100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，深圳市宝安区福永镇凤凰第一工业区腾丰东区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7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7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电能表的研发和生产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