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  <w:t>本次审核</w:t>
            </w:r>
            <w:r>
              <w:rPr>
                <w:rFonts w:ascii="方正仿宋简体;宋体" w:hAnsi="方正仿宋简体;宋体" w:eastAsia="方正仿宋简体;宋体"/>
                <w:b w:val="false"/>
                <w:bCs w:val="false"/>
                <w:sz w:val="21"/>
                <w:szCs w:val="21"/>
                <w:lang w:val="en-US" w:eastAsia="zh-CN"/>
              </w:rPr>
              <w:t>材料设备部</w:t>
            </w: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  <w:t>开具一般不符合</w:t>
            </w: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  <w:t>项。不符合</w:t>
            </w: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  <w:t>Q8.4.3/J8.2.2/O8.1.4</w:t>
            </w: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3-04T06:25:0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