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安兴荣电力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>
          <w:b/>
          <w:b/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80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exact" w:line="280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exact" w:line="280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09-04-01T18:21:00Z</cp:lastPrinted>
  <dcterms:modified xsi:type="dcterms:W3CDTF">2021-03-04T06:00:32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