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广安兴荣电力安装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1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u w:val="singl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80010</wp:posOffset>
                  </wp:positionV>
                  <wp:extent cx="370840" cy="20447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3810</wp:posOffset>
                  </wp:positionV>
                  <wp:extent cx="757555" cy="41973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u w:val="singl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76200</wp:posOffset>
                  </wp:positionV>
                  <wp:extent cx="349885" cy="19240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108585</wp:posOffset>
                  </wp:positionV>
                  <wp:extent cx="757555" cy="41973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广安兴荣电力安装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51-2020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u w:val="singl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80010</wp:posOffset>
                  </wp:positionV>
                  <wp:extent cx="370840" cy="20447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3810</wp:posOffset>
                  </wp:positionV>
                  <wp:extent cx="757555" cy="41973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u w:val="singl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76200</wp:posOffset>
                  </wp:positionV>
                  <wp:extent cx="349885" cy="192405"/>
                  <wp:effectExtent l="0" t="0" r="0" b="0"/>
                  <wp:wrapNone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143510</wp:posOffset>
                  </wp:positionV>
                  <wp:extent cx="757555" cy="419735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1-24T10:31:1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