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51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安兴荣电力安装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兴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胜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0828301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82830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广安市武胜县街子镇强胜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广安市武胜县街子镇强胜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的电力设施承装、承修、承试；电力工程施工总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电力设施承装、承修、承试；电力工程施工总承包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电力设施承装、承修、承试；电力工程施工总承包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Q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1-03-04T02:06:5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