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安兴荣电力安装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1-2020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广安兴荣电力安装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51-2020-QJ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1-19T01:06:3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