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751-2020-QJ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兴荣电力安装工程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828301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0828301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赵胜华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凤仪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C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电力设施承装、承修、承试；电力工程施工总承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电力设施承装、承修、承试；电力工程施工总承包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电力设施承装、承修、承试；电力工程施工总承包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