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1-2020-QJ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凤仪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35"/>
        <w:gridCol w:w="1285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广安兴荣电力安装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兴敏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胜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0828301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82830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广安市武胜县街子镇强胜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广安市武胜县街子镇强胜路</w:t>
            </w:r>
            <w:bookmarkEnd w:id="11"/>
          </w:p>
        </w:tc>
      </w:tr>
      <w:tr>
        <w:trPr>
          <w:trHeight w:val="93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的电力设施承装、承修、承试；电力工程施工总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电力设施承装、承修、承试；电力工程施工总承包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电力设施承装、承修、承试；电力工程施工总承包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1-03-04T02:19:1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