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乐生活智慧社区服务集团股份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B/0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B/0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不适用条款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，理由：因</w:t>
            </w:r>
            <w:r>
              <w:rPr>
                <w:rFonts w:ascii="宋体" w:hAnsi="宋体" w:cs="宋体"/>
                <w:sz w:val="21"/>
                <w:szCs w:val="21"/>
              </w:rPr>
              <w:t>物业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影响组织确保其产品和服务合格的能力和责任，也不会对增强顾客满意产生影响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1-01-16T02:19:3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