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乐生活智慧社区服务集团股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68240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682408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惠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其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