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宇拓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0</wp:posOffset>
            </wp:positionH>
            <wp:positionV relativeFrom="paragraph">
              <wp:posOffset>-267335</wp:posOffset>
            </wp:positionV>
            <wp:extent cx="686435" cy="4502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86" t="16576" r="43130" b="7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李明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3936744150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1-18T05:23:5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