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1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宇拓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明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441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441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红岗区铁人园区图强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工程机械配件、水处理设备及配件、（含静态混合器、阀组、管汇、过滤器、回收装置、分散装置、搅拌器）、仪器仪表（含水垢控制器、母液流量调节器）等产品质量、经营管理、节能降耗、环境监测等方面有关的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49275" cy="258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55625" cy="26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1-01-18T04:57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