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1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宇拓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60198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1-18T05:09:2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