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西湖文化体育会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69490" cy="2178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34260" cy="2241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1-01-18T06:35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