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西湖文化体育会展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803170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5803170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一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场馆管理运营、会务会展服务运营、停车管理所涉及的能源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