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西湖文化体育会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122555</wp:posOffset>
                  </wp:positionV>
                  <wp:extent cx="722630" cy="5041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69850</wp:posOffset>
                  </wp:positionV>
                  <wp:extent cx="722630" cy="5041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0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635</wp:posOffset>
                  </wp:positionV>
                  <wp:extent cx="857250" cy="5016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1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各部门的职责没有填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60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组织机构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60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源手册编制、审核、批准没有签名，没有运行日期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191135</wp:posOffset>
                  </wp:positionV>
                  <wp:extent cx="722630" cy="5041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.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1-01-23T11:18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