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编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44-2019-2021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企业名称：</w:t>
      </w:r>
      <w:bookmarkStart w:id="1" w:name="组织名称"/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bookmarkEnd w:id="1"/>
      <w:r>
        <w:rPr>
          <w:sz w:val="24"/>
          <w:szCs w:val="24"/>
          <w:u w:val="single"/>
        </w:rPr>
        <w:t>江西铜业股份有限公司（股份公司总部）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审核员：</w:t>
      </w:r>
      <w:bookmarkStart w:id="2" w:name="总组长"/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吴勇强</w:t>
      </w:r>
      <w:bookmarkStart w:id="3" w:name="审核组成员不含组长"/>
      <w:bookmarkEnd w:id="2"/>
      <w:r>
        <w:rPr>
          <w:color w:val="000000"/>
          <w:sz w:val="24"/>
          <w:szCs w:val="24"/>
          <w:u w:val="single"/>
        </w:rPr>
        <w:t>，</w:t>
      </w:r>
      <w:bookmarkEnd w:id="3"/>
      <w:r>
        <w:rPr>
          <w:color w:val="000000"/>
          <w:sz w:val="24"/>
          <w:szCs w:val="24"/>
          <w:u w:val="single"/>
        </w:rPr>
        <w:t>胡九根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审核日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bookmarkStart w:id="4" w:name="审核日期"/>
      <w:r>
        <w:rPr>
          <w:color w:val="000000"/>
          <w:sz w:val="24"/>
          <w:szCs w:val="24"/>
        </w:rPr>
        <w:t>2021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0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04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下午至</w:t>
      </w:r>
      <w:r>
        <w:rPr>
          <w:color w:val="000000"/>
          <w:sz w:val="24"/>
          <w:szCs w:val="24"/>
        </w:rPr>
        <w:t>2021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0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05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bookmarkEnd w:id="4"/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701"/>
        <w:gridCol w:w="1276"/>
        <w:gridCol w:w="3827"/>
        <w:gridCol w:w="1559"/>
        <w:gridCol w:w="848"/>
      </w:tblGrid>
      <w:tr>
        <w:trPr>
          <w:trHeight w:val="5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抽样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应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条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列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计量管理机构是那个部门？相关部门的计量职能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量质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与生产部是</w:t>
            </w:r>
            <w:r>
              <w:rPr>
                <w:rFonts w:ascii="宋体;SimSun" w:hAnsi="宋体;SimSun" w:cs="宋体;SimSun"/>
                <w:szCs w:val="21"/>
              </w:rPr>
              <w:t>企业的计量管理机构，负责公司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矿山以及一个冶炼厂和一个铜加工厂。企业测量管理体系文件附录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规定了总经理职责和职能部门职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部负责培训管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环保部负责环境监测与统计管理，规定集团公司检测设备配备、设备正常运行和原始记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设备部负责集团检测设备的采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与生产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设备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环保部</w:t>
            </w:r>
          </w:p>
          <w:p>
            <w:pPr>
              <w:pStyle w:val="Normal"/>
              <w:jc w:val="left"/>
              <w:rPr>
                <w:rFonts w:eastAsia="新宋体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实施情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有计量人员教育、培训经验和技能档案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有否人力资源管理流程图和实施人力资源改进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管理性和技术性文件资料有哪些？文件是否定期评审和更新？文件是否现行有效并受控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资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举办举办各类培训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，培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次，其中开办《计量专业技术管理培训班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，参培人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有培训效果评估表，采取打分制，得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但培训效果评估由企业教培中心负责，教培中心不在体系覆盖范围内。</w:t>
            </w:r>
          </w:p>
          <w:p>
            <w:pPr>
              <w:pStyle w:val="Normal"/>
              <w:widowControl/>
              <w:spacing w:lineRule="auto" w:line="276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315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建议：将教培中心纳入测量体系管理管理范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项</w:t>
            </w:r>
          </w:p>
        </w:tc>
      </w:tr>
      <w:tr>
        <w:trPr>
          <w:trHeight w:val="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是否建立测量设备管理程序？企业规定哪些测量设备纳入测量管理体系？企业对测量设备的维护管理要求？对测量设备的溯源和受控要求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资资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企业建立测量设备管理流程 （</w:t>
            </w:r>
            <w:r>
              <w:rPr>
                <w:rFonts w:cs="Times New Roman"/>
                <w:kern w:val="2"/>
                <w:sz w:val="21"/>
                <w:szCs w:val="21"/>
              </w:rPr>
              <w:t>J</w:t>
            </w:r>
            <w:r>
              <w:rPr>
                <w:rFonts w:cs="Times New Roman"/>
                <w:kern w:val="2"/>
                <w:sz w:val="21"/>
                <w:szCs w:val="21"/>
              </w:rPr>
              <w:t>CC/MMP01</w:t>
            </w:r>
            <w:r>
              <w:rPr>
                <w:rFonts w:cs="Times New Roman"/>
                <w:kern w:val="2"/>
                <w:sz w:val="21"/>
                <w:szCs w:val="21"/>
              </w:rPr>
              <w:t>）</w:t>
            </w:r>
            <w:r>
              <w:rPr>
                <w:rFonts w:cs="Times New Roman"/>
                <w:kern w:val="2"/>
                <w:sz w:val="21"/>
                <w:szCs w:val="21"/>
              </w:rPr>
              <w:t>,</w:t>
            </w:r>
            <w:r>
              <w:rPr>
                <w:rFonts w:cs="Times New Roman"/>
                <w:kern w:val="2"/>
                <w:sz w:val="21"/>
                <w:szCs w:val="21"/>
              </w:rPr>
              <w:t>明确对设备采购、使用、校准</w:t>
            </w:r>
            <w:r>
              <w:rPr>
                <w:rFonts w:cs="Times New Roman"/>
                <w:kern w:val="2"/>
                <w:sz w:val="21"/>
                <w:szCs w:val="21"/>
              </w:rPr>
              <w:t>/</w:t>
            </w:r>
            <w:r>
              <w:rPr>
                <w:rFonts w:cs="Times New Roman"/>
                <w:kern w:val="2"/>
                <w:sz w:val="21"/>
                <w:szCs w:val="21"/>
              </w:rPr>
              <w:t>检定、修理和报废管理规定，明确要求计量设备要有效溯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与生产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设备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企业是否建立外部供方管理文件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合格供方名单和资质、授权范围、评价和监视记录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部供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企业建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C/MMP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量确认管理流程，规定了计量设备外部供方管理和检测服务外部供方管理。建立并江铜股份公司材设字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《江西铜业股份有限公司材料、设备、备件供应商管理办法》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立合格供应商目录，包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供应商，查“江西众加利高科技股份有限公司”提供电子衡器，有</w:t>
            </w:r>
            <w:r>
              <w:rPr>
                <w:rFonts w:ascii="宋体;SimSun" w:hAnsi="宋体;SimSun" w:cs="宋体;SimSun"/>
                <w:bCs/>
                <w:szCs w:val="21"/>
              </w:rPr>
              <w:t>资质、授权范围、评价记录，在供应商年度考核评价报告评为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5.7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设备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的计量要求是否满足顾客要求？企业如何收集顾客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与监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年开展内部客户满意调查，通过发放满意度调查表开展；企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组织各厂矿开展内审和管理评审工作，编制审核计划，与三体系以及能源体系一并开展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环保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对尾矿库开展专项检查，在线监视系统存在浸润线剖面未见控制线问题，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整改归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与生产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环保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对上年度不符合项纠正措施完成情况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合格控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认证审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一般不符合项已整改归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与生产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如何实现测量管理体系持续改进？纠正措施和预防措施是否形成文件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改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通过年度内审和管理评审</w:t>
            </w:r>
            <w:r>
              <w:rPr>
                <w:rFonts w:ascii="宋体;SimSun" w:hAnsi="宋体;SimSun" w:cs="宋体;SimSun"/>
                <w:szCs w:val="21"/>
              </w:rPr>
              <w:t>实现测量管理体系持续改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与生产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Microsoft Office User</cp:lastModifiedBy>
  <cp:lastPrinted>2010-12-27T14:36:00Z</cp:lastPrinted>
  <dcterms:modified xsi:type="dcterms:W3CDTF">2021-03-09T11:17:00Z</dcterms:modified>
  <cp:revision>1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