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源泰恒塑料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3252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77745" cy="168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16480" cy="1656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581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1-16T11:4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