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2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源泰恒塑料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安全海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安楠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1053865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0538659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注册地址"/>
            <w:r>
              <w:rPr/>
              <w:t>北京市通州区永乐店镇胡村村委会南</w:t>
            </w:r>
            <w:r>
              <w:rPr/>
              <w:t>400</w:t>
            </w:r>
            <w:r>
              <w:rPr/>
              <w:t>米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生产地址"/>
            <w:r>
              <w:rPr/>
              <w:t>北京市通州区永乐店镇胡村村委会南</w:t>
            </w:r>
            <w:r>
              <w:rPr/>
              <w:t>400</w:t>
            </w:r>
            <w:r>
              <w:rPr/>
              <w:t>米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9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szCs w:val="21"/>
              </w:rPr>
              <w:t>许可范围内食品塑料包装、容器加工</w:t>
            </w:r>
            <w:bookmarkEnd w:id="12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14.02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雪峥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92117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501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1-01-14T03:52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