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1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源泰恒塑料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610538659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051397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1627394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安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食品塑料包装、容器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.1.6 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1-10T02:33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