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2-2021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源泰恒塑料制品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安全海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安楠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16273940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1627394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通州区永乐店镇胡村村委会南</w:t>
            </w:r>
            <w:r>
              <w:rPr/>
              <w:t>400</w:t>
            </w:r>
            <w:r>
              <w:rPr/>
              <w:t>米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通州区永乐店镇胡村村委会南</w:t>
            </w:r>
            <w:r>
              <w:rPr/>
              <w:t>400</w:t>
            </w:r>
            <w:r>
              <w:rPr/>
              <w:t>米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适用的法律法规  ■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许可范围内食品塑料包装、容器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4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     时间：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 xml:space="preserve">021.6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zzzzzshui</cp:lastModifiedBy>
  <cp:lastPrinted>2018-05-31T08:24:00Z</cp:lastPrinted>
  <dcterms:modified xsi:type="dcterms:W3CDTF">2021-01-12T04:39:00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