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文平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ascii="黑体" w:hAnsi="黑体" w:cs="黑体" w:eastAsia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2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华润雪花啤酒（四川）有限责任公司新都分公司</w:t>
            </w:r>
            <w:bookmarkEnd w:id="2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3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4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文平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ascii="黑体" w:hAnsi="黑体" w:cs="黑体" w:eastAsia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华润雪花啤酒（四川）有限责任公司新都分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华润雪花啤酒（四川）有限责任公司新都分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9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1-18T09:48:07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