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新都分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-889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4953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-41275</wp:posOffset>
                  </wp:positionV>
                  <wp:extent cx="697230" cy="280035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86"/>
                      <wp:lineTo x="21583" y="21586"/>
                      <wp:lineTo x="5" y="21586"/>
                      <wp:lineTo x="21591" y="21586"/>
                      <wp:lineTo x="21591" y="0"/>
                      <wp:lineTo x="5" y="0"/>
                      <wp:lineTo x="21583" y="0"/>
                    </wp:wrapPolygon>
                  </wp:wrapTight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04005</wp:posOffset>
                  </wp:positionH>
                  <wp:positionV relativeFrom="paragraph">
                    <wp:posOffset>121285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华润雪花啤酒（四川）有限责任公司新都分公司</w:t>
      </w:r>
      <w:bookmarkEnd w:id="2"/>
      <w:r>
        <w:rPr>
          <w:rFonts w:ascii="宋体" w:hAnsi="宋体" w:cs="宋体"/>
          <w:sz w:val="24"/>
        </w:rPr>
        <w:t xml:space="preserve">    项目号：</w:t>
      </w:r>
      <w:bookmarkStart w:id="3" w:name="合同编号Add"/>
      <w:r>
        <w:rPr>
          <w:rFonts w:cs="宋体" w:ascii="宋体" w:hAnsi="宋体"/>
          <w:sz w:val="24"/>
        </w:rPr>
        <w:t>0010-2021-EO</w:t>
      </w:r>
      <w:bookmarkEnd w:id="3"/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 xml:space="preserve">末次会议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285115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24130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31750</wp:posOffset>
                  </wp:positionV>
                  <wp:extent cx="697230" cy="280035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86"/>
                      <wp:lineTo x="21583" y="21586"/>
                      <wp:lineTo x="5" y="21586"/>
                      <wp:lineTo x="21591" y="21586"/>
                      <wp:lineTo x="21591" y="0"/>
                      <wp:lineTo x="5" y="0"/>
                      <wp:lineTo x="21583" y="0"/>
                    </wp:wrapPolygon>
                  </wp:wrapTight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60190</wp:posOffset>
                  </wp:positionH>
                  <wp:positionV relativeFrom="paragraph">
                    <wp:posOffset>80645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18T09:19:0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