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新都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806962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06962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小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8T08:49:3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