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sz w:val="20"/>
              </w:rPr>
              <w:t>四川纵恒建设工程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1T14:57:1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