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0-2019-QEO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纵恒建设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0,E:40,O: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敬文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正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南充市南部县南隆镇金鱼街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-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南充市南部县南隆镇金鱼街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-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施工劳务分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施工劳务分包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施工劳务分包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1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1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11T14:28:2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