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宇宝保温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36195</wp:posOffset>
                  </wp:positionV>
                  <wp:extent cx="4078605" cy="30600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120650</wp:posOffset>
                  </wp:positionV>
                  <wp:extent cx="4078605" cy="3060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1-14T02:07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