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宇宝保温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领导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综合部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宇宝保温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领导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综合部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财务部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宇宝保温工程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领导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综合部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3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财务部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生产技术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7.1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7.1.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178435</wp:posOffset>
                  </wp:positionV>
                  <wp:extent cx="726440" cy="45466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14T06:08:0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