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宝保温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宝保温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宝保温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宇宝保温工程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2T02:35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