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006-2021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6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重庆宇宝保温工程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25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余泽会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余泽会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3996861335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996861335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重庆市涪陵区龙桥街道龙飞路</w:t>
            </w:r>
            <w:r>
              <w:rPr/>
              <w:t>85</w:t>
            </w:r>
            <w:r>
              <w:rPr/>
              <w:t>号</w:t>
            </w:r>
            <w:r>
              <w:rPr/>
              <w:t>9</w:t>
            </w:r>
            <w:r>
              <w:rPr/>
              <w:t>幢</w:t>
            </w:r>
            <w:r>
              <w:rPr/>
              <w:t>111</w:t>
            </w:r>
            <w:r>
              <w:rPr/>
              <w:t>室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重庆市涪陵区龙桥街道袁家村十五社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水泥基保温材料、砂浆、膨胀聚苯板的生产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水泥基保温材料、砂浆、膨胀聚苯板的生产所涉及场所的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水泥基保温材料、砂浆、膨胀聚苯板的生产所涉及场所的相关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4.02.01;16.02.01;16.02.04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4.02.01;16.02.01;16.02.04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4.02.01;16.02.01;16.02.04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1.5,E:2,O:2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Q:14.02.01</w:t>
            </w:r>
          </w:p>
          <w:p>
            <w:pPr>
              <w:pStyle w:val="Normal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E:14.02.01</w:t>
            </w:r>
          </w:p>
          <w:p>
            <w:pPr>
              <w:pStyle w:val="Normal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O:14.02.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冉景洲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8300018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759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Q:14.02.01</w:t>
            </w:r>
          </w:p>
          <w:p>
            <w:pPr>
              <w:pStyle w:val="Normal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E:14.02.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晶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Q:16.02.01,16.02.04</w:t>
            </w:r>
          </w:p>
          <w:p>
            <w:pPr>
              <w:pStyle w:val="Normal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E:16.02.01,16.02.04</w:t>
            </w:r>
          </w:p>
          <w:p>
            <w:pPr>
              <w:pStyle w:val="Normal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O:16.02.01,16.02.0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3777656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23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way一直都在</cp:lastModifiedBy>
  <cp:lastPrinted>2018-05-30T17:03:00Z</cp:lastPrinted>
  <dcterms:modified xsi:type="dcterms:W3CDTF">2021-01-11T13:48:39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