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宇宝保温工程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2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宇宝保温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宇宝保温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宇宝保温工程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11T13:44:3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