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0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宇宝保温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968613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861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泽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砂浆、膨胀聚苯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砂浆、膨胀聚苯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砂浆、膨胀聚苯板的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晶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777656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1T02:46:3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