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06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杨珍全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宇宝保温工程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余泽会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余泽会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996861335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996861335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涪陵区龙桥街道龙飞路</w:t>
            </w:r>
            <w:r>
              <w:rPr/>
              <w:t>85</w:t>
            </w:r>
            <w:r>
              <w:rPr/>
              <w:t>号</w:t>
            </w:r>
            <w:r>
              <w:rPr/>
              <w:t>9</w:t>
            </w:r>
            <w:r>
              <w:rPr/>
              <w:t>幢</w:t>
            </w:r>
            <w:r>
              <w:rPr/>
              <w:t>111</w:t>
            </w:r>
            <w:r>
              <w:rPr/>
              <w:t>室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涪陵区龙桥街道袁家村十五社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水泥基保温材料、砂浆、膨胀聚苯板的生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水泥基保温材料、砂浆、膨胀聚苯板的生产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水泥基保温材料、砂浆、膨胀聚苯板的生产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;16.02.01;16.02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;16.02.01;16.02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;16.02.01;16.02.04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5,E:1,O:1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4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4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4.02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伟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422577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525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晶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6.02.01,16.02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6.02.01,16.02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6.02.01,16.02.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777656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3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1-11T02:37:43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