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1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迅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321035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83195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设备、电力安防监控设备的研发销售，光物联网设备、热缩材料、劳保用品、可穿戴智能设备、五金产品、光缆电缆及附件、办公耗材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1-01-09T12:36:4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