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40"/>
        <w:gridCol w:w="158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迅猛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磊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908319556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32103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北区人和镇汪家桥小区</w:t>
            </w:r>
            <w:r>
              <w:rPr/>
              <w:t>2</w:t>
            </w:r>
            <w:r>
              <w:rPr/>
              <w:t>栋</w:t>
            </w:r>
            <w:r>
              <w:rPr/>
              <w:t>1-4-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北区人和镇汪家桥小区</w:t>
            </w:r>
            <w:r>
              <w:rPr/>
              <w:t>2</w:t>
            </w:r>
            <w:r>
              <w:rPr/>
              <w:t>栋</w:t>
            </w:r>
            <w:r>
              <w:rPr/>
              <w:t>1-4-4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通信设备、电力安防监控设备的研发销售，光物联网设备、热缩材料、劳保用品、可穿戴智能设备、五金产品、光缆电缆及附件、办公耗材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1-01-11T10:59:0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