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牡丹江市井田石油钻采配件有限公司  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eastAsia="zh-CN"/>
        </w:rPr>
        <w:t>0015-2018-2021</w:t>
      </w:r>
      <w:r>
        <w:rPr>
          <w:rFonts w:cs="宋体" w:ascii="宋体" w:hAnsi="宋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17-06-08T11:18:00Z</cp:lastPrinted>
  <dcterms:modified xsi:type="dcterms:W3CDTF">2021-01-08T03:18:22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