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崔敬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王新国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总分：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MMS  □QMS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牡丹江市井田石油钻采配件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1.1.11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崔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牡丹江市井田石油钻采配件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1-08T03:26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