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宜宾市戎天机械厂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523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7355" cy="28981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56280" cy="32556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1-16T06:36:5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